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pt-BR"/>
        </w:rPr>
      </w:pPr>
      <w:r>
        <w:rPr>
          <w:rFonts w:cs="Times New Roman" w:ascii="Times New Roman" w:hAnsi="Times New Roman"/>
        </w:rPr>
        <w:softHyphen/>
      </w:r>
      <w:r>
        <w:rPr>
          <w:rFonts w:eastAsia="Calibri" w:cs="Times New Roman" w:ascii="Times New Roman" w:hAnsi="Times New Roman"/>
          <w:b/>
          <w:lang w:eastAsia="pt-BR"/>
        </w:rPr>
        <w:t>ANEXO II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pt-BR"/>
        </w:rPr>
      </w:pPr>
      <w:r>
        <w:rPr>
          <w:rFonts w:eastAsia="Calibri" w:cs="Times New Roman" w:ascii="Times New Roman" w:hAnsi="Times New Roman"/>
          <w:b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pt-BR"/>
        </w:rPr>
      </w:pPr>
      <w:r>
        <w:rPr>
          <w:rFonts w:eastAsia="Calibri" w:cs="Times New Roman" w:ascii="Times New Roman" w:hAnsi="Times New Roman"/>
          <w:b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bookmarkStart w:id="0" w:name="h.gjdgxs"/>
      <w:bookmarkStart w:id="1" w:name="h.sqyw64"/>
      <w:bookmarkStart w:id="2" w:name="h.30j0zll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INISTÉRIO DA EDUCAÇÃO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STITUTO FEDERAL DE EDUCAÇÃO CIÊNCIA E TECNOLOGIA DE RONDÔNIA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lang w:eastAsia="pt-BR"/>
        </w:rPr>
        <w:t xml:space="preserve">IFRO -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ACOAL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URSO TÉCNICO EM INFORMÁTICA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  <w:bookmarkStart w:id="3" w:name="h.37m2jsg"/>
      <w:bookmarkStart w:id="4" w:name="h.37m2jsg"/>
      <w:bookmarkEnd w:id="4"/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LATÓRIO FINAL DE ESTÁGIO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&lt;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>Nome da empresa (fantasia) no município (nome)&gt;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coal/2023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  <w:t>&lt;NOME DO ESTAGIÁRIO&gt;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RELATÓRIO FINAL DO ESTÁGIO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ind w:left="4140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ind w:left="4140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ind w:left="4140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ind w:left="4140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ind w:left="4140" w:hanging="0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latório Final de Estágio do Curso  (</w:t>
      </w:r>
      <w:r>
        <w:rPr>
          <w:rFonts w:eastAsia="Times New Roman" w:cs="Times New Roman" w:ascii="Times New Roman" w:hAnsi="Times New Roman"/>
          <w:color w:val="FF0000"/>
          <w:lang w:eastAsia="pt-BR"/>
        </w:rPr>
        <w:t>Nome do curso)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do Instituto Federal de Educação, Ciência e Tecnologia de Rondônia –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acoal realizado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na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(nome fantasia da empresa)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município de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XXX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m duração de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(XX)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horas, apresentado como requisito para a conclusão do estágio.</w:t>
      </w:r>
    </w:p>
    <w:p>
      <w:pPr>
        <w:pStyle w:val="Normal"/>
        <w:ind w:left="4111" w:hanging="0"/>
        <w:jc w:val="both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Orientador: 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>nome do professor orientador</w:t>
      </w:r>
    </w:p>
    <w:p>
      <w:pPr>
        <w:pStyle w:val="Normal"/>
        <w:ind w:left="4111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ind w:left="4140" w:hanging="0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coal/2023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INSTITUTO FEDERAL DE EDUCAÇÃO, CIÊNCIA E  TECNOLOGIA DE RONDÔ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t-BR"/>
        </w:rPr>
        <w:t xml:space="preserve">IFRO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CACOAL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 TÉCNICO EM INFORMÁTICA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pt-BR"/>
        </w:rPr>
      </w:pPr>
      <w:r>
        <w:rPr>
          <w:rFonts w:eastAsia="Calibri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pt-BR"/>
        </w:rPr>
      </w:pPr>
      <w:r>
        <w:rPr>
          <w:rFonts w:eastAsia="Calibri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LHA DE APROVAÇÃ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RELATÓRIO FINAL DE ESTÁG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Autor: 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>Nome do estagiário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Orientador: 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>Professor Orientad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ituação: (   ) Aprovado   (   ) Reprovado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Aprovado em:  __ / __ / __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lang w:eastAsia="pt-BR"/>
        </w:rPr>
        <w:t>Nome do estagiário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lang w:eastAsia="pt-BR"/>
        </w:rPr>
        <w:t>Nome do professor Orientador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coal/2023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(utilizar a mesma fonte em todo documento)</w:t>
      </w:r>
    </w:p>
    <w:p>
      <w:pPr>
        <w:pStyle w:val="CabealhodoSumri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1862367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lang w:val="en-US" w:eastAsia="en-US"/>
              </w:rPr>
              <w:t>INTRODUÇÃ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hyperlink w:anchor="__RefHeading___Toc14186236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lang w:val="en-US" w:eastAsia="en-US"/>
              </w:rPr>
              <w:t>HISTÓRICO E CARACTERIZAÇÃO DO LOCAL DE ESTÁGI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hyperlink w:anchor="__RefHeading___Toc14186236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lang w:val="en-US" w:eastAsia="en-US"/>
              </w:rPr>
              <w:t>ATIVIDADES DESENVOLVIDA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hyperlink w:anchor="__RefHeading___Toc14186237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lang w:val="en-US" w:eastAsia="en-US"/>
              </w:rPr>
              <w:t>CONSIDERAÇÕES FINAI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55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hyperlink w:anchor="__RefHeading___Toc141862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REFERÊNCIAS BIBLIOGRÁFIC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55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lang w:val="en-US" w:eastAsia="en-US"/>
            </w:rPr>
          </w:pPr>
          <w:hyperlink w:anchor="__RefHeading___Toc141862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ANEXOS</w:t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200"/>
        <w:outlineLvl w:val="1"/>
        <w:rPr>
          <w:rStyle w:val="Ttulo1Char"/>
          <w:bCs w:val="false"/>
          <w:kern w:val="0"/>
          <w:szCs w:val="24"/>
          <w:lang w:eastAsia="pt-BR"/>
        </w:rPr>
      </w:pPr>
      <w:bookmarkStart w:id="5" w:name="__RefHeading___Toc141862367"/>
      <w:bookmarkStart w:id="6" w:name="h.1mrcu09"/>
      <w:bookmarkEnd w:id="5"/>
      <w:bookmarkEnd w:id="6"/>
      <w:r>
        <w:rPr>
          <w:rStyle w:val="Ttulo1Char"/>
          <w:rFonts w:eastAsia="Cambria"/>
          <w:szCs w:val="24"/>
        </w:rPr>
        <w:t xml:space="preserve">1. </w:t>
      </w:r>
      <w:r>
        <w:rPr>
          <w:rStyle w:val="Ttulo1Char"/>
          <w:szCs w:val="24"/>
        </w:rPr>
        <w:t>INTRODU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/>
        <w:t>(objetivo e referencial teórico)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7" w:name="h.46r0co2"/>
      <w:bookmarkEnd w:id="7"/>
      <w:r>
        <w:rPr>
          <w:rFonts w:eastAsia="Calibri" w:cs="Times New Roman" w:ascii="Times New Roman" w:hAnsi="Times New Roman"/>
          <w:color w:val="000000"/>
          <w:lang w:eastAsia="pt-BR"/>
        </w:rPr>
        <w:tab/>
        <w:tab/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lang w:eastAsia="pt-BR"/>
        </w:rPr>
        <w:t>(enumerar páginas a partir da introdução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 introdução deve apresentar os objetivos propostos para a realização do estágio, a relevância do trabalho para a formação do aluno, e uma visão geral sobre a organização do relatóri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40" w:leader="none"/>
        </w:tabs>
        <w:spacing w:lineRule="auto" w:line="276"/>
        <w:outlineLvl w:val="1"/>
        <w:rPr>
          <w:rStyle w:val="Ttulo1Char"/>
          <w:rFonts w:eastAsia="Cambria"/>
        </w:rPr>
      </w:pPr>
      <w:bookmarkStart w:id="8" w:name="__RefHeading___Toc141862368"/>
      <w:bookmarkStart w:id="9" w:name="h.2lwamvv"/>
      <w:bookmarkEnd w:id="8"/>
      <w:bookmarkEnd w:id="9"/>
      <w:r>
        <w:rPr>
          <w:rFonts w:eastAsia="Times New Roman" w:cs="Times New Roman" w:ascii="Times New Roman" w:hAnsi="Times New Roman"/>
          <w:b/>
          <w:lang w:eastAsia="pt-BR"/>
        </w:rPr>
        <w:t xml:space="preserve">2. </w:t>
      </w:r>
      <w:r>
        <w:rPr>
          <w:rStyle w:val="Ttulo1Char"/>
        </w:rPr>
        <w:t>HISTÓRICO E CARACTERIZAÇÃO DO LOCAL DE ESTÁGIO</w:t>
      </w:r>
    </w:p>
    <w:p>
      <w:pPr>
        <w:pStyle w:val="Normal"/>
        <w:spacing w:lineRule="auto" w:line="276"/>
        <w:ind w:firstLine="851"/>
        <w:rPr>
          <w:rStyle w:val="Ttulo1Char"/>
          <w:rFonts w:ascii="Times New Roman" w:hAnsi="Times New Roman" w:eastAsia="Calibri" w:cs="Times New Roman"/>
          <w:color w:val="000000"/>
          <w:lang w:eastAsia="pt-BR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qui se escreve resumidamente o histórico do local de estágio, desde a sua criação. Se é oriunda de uma empresa familiar, o porte inicial, a quantidade de colaboradores, localização anterior, se houve mudança na oferta de produtos ou serviços, etc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senvolver o histórico até os dias atuais, considerando pontos importantes a serem destacado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NOME FANTASIA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é o nome pelo qual a empresa é conhecida (normalmente, escrito na fachada do estabelecimento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RAMO DE ATIVIDADE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finição da atividade principal - com que tipo(s) de produto(s) ou serviços a empresa trabalh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LOCALIZAÇ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ndereço da empres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MISS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fine a razão da existência da empres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VIS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fine a visão de futuro da empresa – como ela quer ser reconhecida, dentro de determinado períod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VALORES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e referem à honestidade, ética, respeito aos clientes, colaboradores e à sociedade em geral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bookmarkStart w:id="10" w:name="h.111kx3o"/>
      <w:bookmarkEnd w:id="10"/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bs.: Missão, Visão e Valores só irão constar se a empresa já tiver essas definições. Caso contrário, o estagiário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não deverá elaborar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 colocar no Relatóri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Times New Roman" w:hAnsi="Times New Roman" w:cs="Times New Roman"/>
          <w:b/>
          <w:b/>
          <w:lang w:eastAsia="pt-BR"/>
        </w:rPr>
      </w:pPr>
      <w:bookmarkStart w:id="11" w:name="__RefHeading___Toc141862369"/>
      <w:bookmarkStart w:id="12" w:name="h.3l18frh"/>
      <w:bookmarkEnd w:id="11"/>
      <w:bookmarkEnd w:id="12"/>
      <w:r>
        <w:rPr>
          <w:rFonts w:eastAsia="Times New Roman" w:cs="Times New Roman" w:ascii="Times New Roman" w:hAnsi="Times New Roman"/>
          <w:b/>
          <w:lang w:eastAsia="pt-BR"/>
        </w:rPr>
        <w:t>3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Style w:val="Ttulo1Char"/>
        </w:rPr>
        <w:t>ATIVIDADES DESENVOLVIDAS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formar as atividades desenvolvidas durante o estágio: em qual setor do local de estágio o trabalho foi realizado; se utilizava algum tipo de máquina ou equipamento (e durante quanto tempo); foi treinado e supervisionado por qual profissional? quais as relações existentes entre a teoria e a prática? (neste caso, recorrer ao referencial teórico para as devidas citações).</w:t>
      </w:r>
    </w:p>
    <w:p>
      <w:pPr>
        <w:pStyle w:val="Normal"/>
        <w:spacing w:lineRule="auto" w:line="360"/>
        <w:ind w:firstLine="851"/>
        <w:jc w:val="both"/>
        <w:rPr/>
      </w:pPr>
      <w:bookmarkStart w:id="13" w:name="h.206ipza"/>
      <w:bookmarkEnd w:id="13"/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tenção!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divulgar dados confidenciais da empresa (se tiver acesso), nem fazer qualquer tipo de crítica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organização na qual você estagiou propiciou que a teoria aprendida fosse colocada em prática. Portanto, é importante ter postura ética em relação à mesm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Times New Roman" w:hAnsi="Times New Roman" w:eastAsia="Times New Roman" w:cs="Times New Roman"/>
          <w:b/>
          <w:b/>
          <w:lang w:eastAsia="pt-BR"/>
        </w:rPr>
      </w:pPr>
      <w:bookmarkStart w:id="14" w:name="__RefHeading___Toc141862370"/>
      <w:bookmarkEnd w:id="14"/>
      <w:r>
        <w:rPr>
          <w:rFonts w:eastAsia="Times New Roman" w:cs="Times New Roman" w:ascii="Times New Roman" w:hAnsi="Times New Roman"/>
          <w:b/>
          <w:lang w:eastAsia="pt-BR"/>
        </w:rPr>
        <w:t xml:space="preserve">4. </w:t>
      </w:r>
      <w:r>
        <w:rPr>
          <w:rStyle w:val="Ttulo1Char"/>
        </w:rPr>
        <w:t>CONSIDERAÇÕES FINAI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verá ser feita uma análise pelo estagiário a respeito de toda a sua participação na empresa, considerando aspectos tais como: comentários sobre os conhecimentos adquiridos e a respectiva aplicação prática; resultados alcançados; importância do estágio para sua inserção no mercado de trabalho; visão profissional obtida após o estágio para o exercício da futura profiss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  <w:bookmarkStart w:id="15" w:name="h.4k668n3"/>
      <w:bookmarkStart w:id="16" w:name="h.4k668n3"/>
      <w:bookmarkEnd w:id="16"/>
    </w:p>
    <w:p>
      <w:pPr>
        <w:pStyle w:val="Heading1"/>
        <w:rPr/>
      </w:pPr>
      <w:bookmarkStart w:id="17" w:name="__RefHeading___Toc141862371"/>
      <w:bookmarkEnd w:id="17"/>
      <w:r>
        <w:rPr/>
        <w:t>5. 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as fontes da literatura citadas no texto pelo autor. Todo o material citado deve ser referenciado, com detalhamento e clareza, de maneira que um leitor interessado em resgatar quaisquer das obras citadas, não encontre dificuldades neste sentido. Siga as regras já vistas em metodolo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bookmarkStart w:id="18" w:name="__RefHeading___Toc141862372"/>
      <w:bookmarkEnd w:id="18"/>
      <w:r>
        <w:rPr>
          <w:szCs w:val="24"/>
        </w:rPr>
        <w:t xml:space="preserve">6. </w:t>
      </w:r>
      <w:r>
        <w:rPr/>
        <w:t>ANEX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Local para inserir fotos tiradas durante o estági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 ser optativo caso o professor orientador solicite que mostre as imagens no decorrer do texto, desde que obedeça as normas da ABN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9" w:name="h.1mrcu09"/>
      <w:bookmarkStart w:id="20" w:name="h.1mrcu09"/>
      <w:bookmarkEnd w:id="20"/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9"/>
      <w:gridCol w:w="412"/>
    </w:tblGrid>
    <w:tr>
      <w:trPr>
        <w:trHeight w:val="850" w:hRule="atLeast"/>
      </w:trPr>
      <w:tc>
        <w:tcPr>
          <w:tcW w:w="8659" w:type="dxa"/>
          <w:tcBorders/>
        </w:tcPr>
        <w:p>
          <w:pPr>
            <w:pStyle w:val="Header"/>
            <w:snapToGrid w:val="false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482590" cy="704850"/>
                <wp:effectExtent l="0" t="0" r="0" b="0"/>
                <wp:wrapSquare wrapText="bothSides"/>
                <wp:docPr id="1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" w:type="dxa"/>
          <w:tcBorders/>
        </w:tcPr>
        <w:p>
          <w:pPr>
            <w:pStyle w:val="Header"/>
            <w:snapToGrid w:val="false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9"/>
      <w:gridCol w:w="412"/>
    </w:tblGrid>
    <w:tr>
      <w:trPr>
        <w:trHeight w:val="850" w:hRule="atLeast"/>
      </w:trPr>
      <w:tc>
        <w:tcPr>
          <w:tcW w:w="8659" w:type="dxa"/>
          <w:tcBorders/>
        </w:tcPr>
        <w:p>
          <w:pPr>
            <w:pStyle w:val="Header"/>
            <w:snapToGrid w:val="false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482590" cy="704850"/>
                <wp:effectExtent l="0" t="0" r="0" b="0"/>
                <wp:wrapSquare wrapText="bothSides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5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7:00Z</dcterms:created>
  <dc:creator>Collien Rodrigo de Oliveira Nery</dc:creator>
  <dc:description/>
  <cp:keywords/>
  <dc:language>en-US</dc:language>
  <cp:lastModifiedBy>Adriana Aparecida Rigolon</cp:lastModifiedBy>
  <dcterms:modified xsi:type="dcterms:W3CDTF">2023-08-02T13:54:00Z</dcterms:modified>
  <cp:revision>10</cp:revision>
  <dc:subject/>
  <dc:title/>
</cp:coreProperties>
</file>