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RIMENTO DE ESTÁGIO PRESENCIAL</w:t>
      </w:r>
    </w:p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Favor preencher no computador</w:t>
      </w:r>
    </w:p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09"/>
        <w:gridCol w:w="425"/>
        <w:gridCol w:w="284"/>
        <w:gridCol w:w="552"/>
        <w:gridCol w:w="644"/>
        <w:gridCol w:w="505"/>
        <w:gridCol w:w="141"/>
        <w:gridCol w:w="567"/>
        <w:gridCol w:w="284"/>
        <w:gridCol w:w="404"/>
        <w:gridCol w:w="431"/>
        <w:gridCol w:w="15"/>
        <w:gridCol w:w="284"/>
        <w:gridCol w:w="410"/>
        <w:gridCol w:w="157"/>
        <w:gridCol w:w="96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me/Estagiário: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  <w:t>Curs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  <w:t>Ano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  <w:t>Telefone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  <w:t>E-mail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ome Prof. Orientador do Estágio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bookmarkStart w:id="0" w:name="h.19c6y18"/>
            <w:bookmarkEnd w:id="0"/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oncedente/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me Fantasia: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zão Social ou Nome (Pessoa Física)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amo de Atuação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NPJ ou CPF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scrição Estadual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dereço da conce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ua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.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irro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idade/UF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mplemento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P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lefone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-mail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 Representante/Diretor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-mail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go do Proprietário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me Supervisor do Estágio (empresa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  <w:t>Função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6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lefones do Supervisor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-mail do Supervisor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me/Responsável (quando menor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lefon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-mail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IPO DE ESTÁGIO:                  </w:t>
      </w:r>
      <w:r>
        <w:rPr>
          <w:rFonts w:cs="Arial" w:ascii="Arial" w:hAnsi="Arial"/>
          <w:sz w:val="18"/>
          <w:szCs w:val="18"/>
        </w:rPr>
        <w:t xml:space="preserve">(     ) Obrigatório </w:t>
        <w:tab/>
        <w:t>(     ) Extracurricula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STÁGIO:</w:t>
      </w:r>
      <w:r>
        <w:rPr>
          <w:rFonts w:cs="Arial" w:ascii="Arial" w:hAnsi="Arial"/>
          <w:sz w:val="18"/>
          <w:szCs w:val="18"/>
        </w:rPr>
        <w:t xml:space="preserve"> Início em ___/____/_______</w:t>
        <w:tab/>
        <w:t>Fim _____/_____/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RÁRIO DE ESTÁGIO:  </w:t>
      </w:r>
      <w:r>
        <w:rPr>
          <w:rFonts w:cs="Arial" w:ascii="Arial" w:hAnsi="Arial"/>
          <w:sz w:val="18"/>
          <w:szCs w:val="18"/>
        </w:rPr>
        <w:t>Das _________ às _________ e das _________ às __________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AS DA SEMANA: </w:t>
      </w:r>
      <w:r>
        <w:rPr>
          <w:rFonts w:cs="Arial" w:ascii="Arial" w:hAnsi="Arial"/>
          <w:sz w:val="18"/>
          <w:szCs w:val="18"/>
        </w:rPr>
        <w:t>(  ) segunda</w:t>
        <w:tab/>
        <w:t xml:space="preserve">(  ) terça     (  ) quarta     (  ) quinta </w:t>
        <w:tab/>
        <w:t>(  ) sexta</w:t>
        <w:tab/>
        <w:t xml:space="preserve">      (  ) sábad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ividades a serem realizadas no estágio, descreva com detalhe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s: Não é necessário assinatur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624" w:top="156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1117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33475</wp:posOffset>
          </wp:positionH>
          <wp:positionV relativeFrom="paragraph">
            <wp:posOffset>-480695</wp:posOffset>
          </wp:positionV>
          <wp:extent cx="786765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18795</wp:posOffset>
          </wp:positionV>
          <wp:extent cx="78676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lectabletext1">
    <w:name w:val="selectable-text1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lectabletext">
    <w:name w:val="selectable-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46:00Z</dcterms:created>
  <dc:creator>Collien Rodrigo de Oliveira Nery</dc:creator>
  <dc:description/>
  <cp:keywords/>
  <dc:language>en-US</dc:language>
  <cp:lastModifiedBy>Saiane Barros de Souza</cp:lastModifiedBy>
  <dcterms:modified xsi:type="dcterms:W3CDTF">2025-04-08T23:23:00Z</dcterms:modified>
  <cp:revision>26</cp:revision>
  <dc:subject/>
  <dc:title/>
</cp:coreProperties>
</file>