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PESQUISA, INOVAÇÃO E PÓS-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 E P E S P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acoal-IFR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∞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O DE PROJETO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∞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] Graduação - [  ] Especialização - [  ] Mestrado - [  ] Doutorado - [  ] Pós-Doutorado – [  ] Out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ome do Proponente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ntato:...................................................................E-mail: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ink Lattes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tulo do projeto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ubtítulo do projet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lavras-chave: 1..............................................; 2.............................................; 3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rande Área CAPES do projeto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stituição afiliada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rupo de Pesquisa filiado: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inha de Pesquisa afiliado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eríodo do pleito/projeto e defesa (término)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rientador(a)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-mail do Proponente: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TREGA DE DOCUMENTAÇÃO – </w:t>
      </w:r>
      <w:r>
        <w:rPr>
          <w:rFonts w:cs="Times New Roman" w:ascii="Times New Roman" w:hAnsi="Times New Roman"/>
          <w:b/>
          <w:i/>
        </w:rPr>
        <w:t>CHECKLIS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Projeto de pesquisa;               [  ] Cópia do Currículo Lattes Reduzido (3 últimos an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Ata de defesa do projeto;       [  ] Cópia de declaração/Projeto Pesquisa (realizado – em andamento)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Cópia RG;                              [  ] Cópia de declaração/Projeto Extensão (realizado – em andamento)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ópia CPF;</w:t>
      </w:r>
      <w:r>
        <w:rPr/>
        <w:t xml:space="preserve">                                </w:t>
      </w:r>
      <w:r>
        <w:rPr>
          <w:rFonts w:cs="Times New Roman" w:ascii="Times New Roman" w:hAnsi="Times New Roman"/>
        </w:rPr>
        <w:t xml:space="preserve">[  ] Cópia de declaração/Projeto Ensino (realizado – em andamento)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ópia da Conta Corrente;      [  ] Cópia de declaração/Projeto FIC (realizado – em andamento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al-RO,......../......................./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e Pesquisa e Inovação – CPI/DEPES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ampus </w:t>
      </w:r>
      <w:r>
        <w:rPr>
          <w:rFonts w:cs="Times New Roman" w:ascii="Times New Roman" w:hAnsi="Times New Roman"/>
          <w:sz w:val="20"/>
          <w:szCs w:val="20"/>
        </w:rPr>
        <w:t>Cacoal-IFRO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Normal"/>
            <w:shd w:fill="FFFFFF" w:val="clear"/>
            <w:jc w:val="center"/>
            <w:rPr/>
          </w:pPr>
          <w:r>
            <w:rPr>
              <w:rStyle w:val="Xbe"/>
              <w:rFonts w:cs="Times New Roman" w:ascii="Times New Roman" w:hAnsi="Times New Roman"/>
              <w:b/>
              <w:color w:val="000000"/>
              <w:sz w:val="16"/>
              <w:szCs w:val="16"/>
            </w:rPr>
            <w:t>D E P E S P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rStyle w:val="Xbe"/>
              <w:rFonts w:cs="Times New Roman" w:ascii="Times New Roman" w:hAnsi="Times New Roman"/>
              <w:i/>
              <w:color w:val="000000"/>
              <w:sz w:val="16"/>
              <w:szCs w:val="16"/>
            </w:rPr>
            <w:t>Campus</w:t>
          </w:r>
          <w:r>
            <w:rPr>
              <w:rStyle w:val="Xbe"/>
              <w:rFonts w:cs="Times New Roman" w:ascii="Times New Roman" w:hAnsi="Times New Roman"/>
              <w:color w:val="000000"/>
              <w:sz w:val="16"/>
              <w:szCs w:val="16"/>
            </w:rPr>
            <w:t xml:space="preserve"> Cacoal - IFRO</w:t>
          </w:r>
        </w:p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pt-BR"/>
            </w:rPr>
          </w:pPr>
          <w:r>
            <w:rPr>
              <w:rStyle w:val="Xbe"/>
              <w:rFonts w:cs="Times New Roman" w:ascii="Times New Roman" w:hAnsi="Times New Roman"/>
              <w:color w:val="000000"/>
              <w:sz w:val="16"/>
              <w:szCs w:val="16"/>
            </w:rPr>
            <w:t xml:space="preserve">Km 228 - Lote 2 - BR-364 - Zona Rural - CEP: 76.960-970 - Telefone: </w:t>
          </w:r>
          <w:hyperlink r:id="rId1"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(69) 3443-2445</w:t>
            </w:r>
          </w:hyperlink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eastAsia="pt-BR"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eastAsia="pt-BR"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O presente protocolo somente é válido para trabalhos em desenvolvimento, entre eles: Graduação, Especialização, Mestrado, Doutorado, Pós-Doutorado e Outro aqui não especificado – ambos com validade no âmbito do DEPESP, </w:t>
      </w:r>
      <w:r>
        <w:rPr>
          <w:rFonts w:cs="Times New Roman" w:ascii="Times New Roman" w:hAnsi="Times New Roman"/>
          <w:i/>
          <w:lang w:val="pt-BR"/>
        </w:rPr>
        <w:t>Campus</w:t>
      </w:r>
      <w:r>
        <w:rPr>
          <w:rFonts w:cs="Times New Roman" w:ascii="Times New Roman" w:hAnsi="Times New Roman"/>
          <w:lang w:val="pt-BR"/>
        </w:rPr>
        <w:t xml:space="preserve"> Cacoal-IFRO para fins de registros institucionais, participação em Editais Internos (Com ou Sem Recursos), bem como para o incentivo aos servidores e alunos que estão em curso numa dessas modalidades de ensino/pesquisa/extensão no IFRO, </w:t>
      </w:r>
      <w:r>
        <w:rPr>
          <w:rFonts w:cs="Times New Roman" w:ascii="Times New Roman" w:hAnsi="Times New Roman"/>
          <w:i/>
          <w:lang w:val="pt-BR"/>
        </w:rPr>
        <w:t xml:space="preserve">Campus </w:t>
      </w:r>
      <w:r>
        <w:rPr>
          <w:rFonts w:cs="Times New Roman" w:ascii="Times New Roman" w:hAnsi="Times New Roman"/>
          <w:lang w:val="pt-BR"/>
        </w:rPr>
        <w:t>Cacoal ou nas diversas instituições do país e, ou estrangeiras a elas vincul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0290</wp:posOffset>
          </wp:positionH>
          <wp:positionV relativeFrom="paragraph">
            <wp:posOffset>-410845</wp:posOffset>
          </wp:positionV>
          <wp:extent cx="7477125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6" t="12262" r="258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36:00Z</dcterms:created>
  <dc:creator>Collien Rodrigo de Oliveira Nery</dc:creator>
  <dc:description/>
  <cp:keywords/>
  <dc:language>en-US</dc:language>
  <cp:lastModifiedBy>Sergio Nunes de Jesus</cp:lastModifiedBy>
  <cp:lastPrinted>2017-03-06T18:21:00Z</cp:lastPrinted>
  <dcterms:modified xsi:type="dcterms:W3CDTF">2017-08-29T21:47:00Z</dcterms:modified>
  <cp:revision>3</cp:revision>
  <dc:subject/>
  <dc:title/>
</cp:coreProperties>
</file>