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ÇÃO DO CURSO DE LICENCIATURA EM GEOGRAF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FRO - campus Caco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O DE PROJETO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ome do (a)  acadêmico (a)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o:...................................................................E-mail: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Lattes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rupo de Pesquisa filiado (opcional):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inha de Pesquisa afiliado (opcional)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eríodo do projeto e previsão de defesa (término):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 (a)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ENTREGA DE DOCUMENTAÇÃO – </w:t>
      </w:r>
      <w:r>
        <w:rPr>
          <w:rFonts w:cs="Times New Roman" w:ascii="Times New Roman" w:hAnsi="Times New Roman"/>
          <w:b/>
          <w:i/>
        </w:rPr>
        <w:t>CHECKLIS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Pré-projeto de pesquisa;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 ] Cópia RG;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   ] Cópia CPF;</w:t>
      </w:r>
      <w:r>
        <w:rPr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Termo de aceite de orientaçã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Termo de aceite de coorientação (se existir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Declaração de inclusão do projeto no CEP ou Termo de esclarecimento de dispensabilidade do CE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Termo de responsabilidade de aut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mbria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oal-RO,......../......................./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enador do Curso de Licenciatura em Geograf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FRO - camp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coal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</w:tcPr>
        <w:tbl>
          <w:tblPr>
            <w:tblW w:w="8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98"/>
          </w:tblGrid>
          <w:tr>
            <w:trPr>
              <w:trHeight w:val="946" w:hRule="atLeast"/>
            </w:trPr>
            <w:tc>
              <w:tcPr>
                <w:tcW w:w="8498" w:type="dxa"/>
                <w:tcBorders>
                  <w:top w:val="single" w:sz="8" w:space="0" w:color="006633"/>
                </w:tcBorders>
                <w:vAlign w:val="bottom"/>
              </w:tcPr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Edital nº 47, de 06 de Março de 2017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  <w:t>Seleção de Projetos de Extensão para Práticas Esportivas e Artístico-Culturais</w:t>
                </w:r>
              </w:p>
              <w:p>
                <w:pPr>
                  <w:pStyle w:val="Footer"/>
                  <w:jc w:val="right"/>
                  <w:rPr>
                    <w:rFonts w:ascii="ITC Stone Sans Std Medium;Lucida Sans Unicode" w:hAnsi="ITC Stone Sans Std Medium;Lucida Sans Unicode" w:eastAsia="Times New Roman" w:cs="ITC Stone Sans Std Medium;Lucida Sans Unicode"/>
                    <w:color w:val="006633"/>
                    <w:sz w:val="16"/>
                    <w:szCs w:val="22"/>
                    <w:lang w:bidi="en-US"/>
                  </w:rPr>
                </w:pPr>
                <w:r>
                  <w:rPr>
                    <w:rFonts w:eastAsia="Times New Roman" w:cs="ITC Stone Sans Std Medium;Lucida Sans Unicode" w:ascii="ITC Stone Sans Std Medium;Lucida Sans Unicode" w:hAnsi="ITC Stone Sans Std Medium;Lucida Sans Unicode"/>
                    <w:color w:val="006633"/>
                    <w:sz w:val="16"/>
                    <w:szCs w:val="22"/>
                    <w:lang w:bidi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Cacoal – Telefone: (69) 3443-2445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BR-364 Km 228 Lote 2A, Zona Rural CEP: 76.960-970 – Cacoal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E-mail: campuscacoal@ifro.edu.br / Site: www.ifro.edu.br</w:t>
          </w:r>
        </w:p>
        <w:p>
          <w:pPr>
            <w:pStyle w:val="Footer"/>
            <w:jc w:val="right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O presente protocolo somente é válido para trabalhos em desenvolvimento do curso de Licenciatura em Geografia – IFRO – </w:t>
      </w:r>
      <w:r>
        <w:rPr>
          <w:rFonts w:cs="Times New Roman" w:ascii="Times New Roman" w:hAnsi="Times New Roman"/>
          <w:i/>
          <w:lang w:val="pt-BR"/>
        </w:rPr>
        <w:t xml:space="preserve">campus </w:t>
      </w:r>
      <w:r>
        <w:rPr>
          <w:rFonts w:cs="Times New Roman" w:ascii="Times New Roman" w:hAnsi="Times New Roman"/>
          <w:lang w:val="pt-BR"/>
        </w:rPr>
        <w:t>Cacoal, para fins de registros institucionais, participação em Editais Internos (Com ou Sem Recursos), bem como para o incentivo aos servidores e alun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2035</wp:posOffset>
          </wp:positionH>
          <wp:positionV relativeFrom="paragraph">
            <wp:posOffset>-401955</wp:posOffset>
          </wp:positionV>
          <wp:extent cx="74771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5" w:leader="none"/>
        <w:tab w:val="left" w:pos="2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67575</wp:posOffset>
          </wp:positionH>
          <wp:positionV relativeFrom="paragraph">
            <wp:posOffset>-592455</wp:posOffset>
          </wp:positionV>
          <wp:extent cx="7267575" cy="11639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cs="Cambria"/>
      </w:rPr>
    </w:pPr>
    <w:r>
      <w:rPr>
        <w:rFonts w:cs="Cambria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1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8047453198185611497gmailil">
    <w:name w:val="m_8047453198185611497gmail-il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Times New Roman" w:cs="Calibri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aColoridanfase12">
    <w:name w:val="Lista Colorida - Ênfase 12"/>
    <w:basedOn w:val="Normal"/>
    <w:qFormat/>
    <w:pPr>
      <w:spacing w:before="0" w:after="0"/>
      <w:ind w:left="720" w:firstLine="36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2244812536019087388gmaildefault">
    <w:name w:val="m_-2244812536019087388gmail-defaul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ind w:firstLine="708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before="120" w:after="120"/>
      <w:ind w:left="708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eastAsia="Times New Roman" w:cs="Tms Rmn"/>
      <w:szCs w:val="20"/>
    </w:rPr>
  </w:style>
  <w:style w:type="paragraph" w:styleId="Anexo">
    <w:name w:val="anex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SimSun;宋体"/>
      <w:color w:val="000000"/>
      <w:kern w:val="2"/>
      <w:lang w:eastAsia="zh-CN" w:bidi="hi-I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07:00Z</dcterms:created>
  <dc:creator>Collien Rodrigo de Oliveira Nery</dc:creator>
  <dc:description/>
  <cp:keywords/>
  <dc:language>en-US</dc:language>
  <cp:lastModifiedBy>Thaila</cp:lastModifiedBy>
  <cp:lastPrinted>2017-03-06T18:21:00Z</cp:lastPrinted>
  <dcterms:modified xsi:type="dcterms:W3CDTF">2020-11-19T20:20:00Z</dcterms:modified>
  <cp:revision>7</cp:revision>
  <dc:subject/>
  <dc:title/>
</cp:coreProperties>
</file>